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Обнинска</w:t>
      </w:r>
    </w:p>
    <w:p>
      <w:pPr>
        <w:pStyle w:val="Standard"/>
        <w:pBdr>
          <w:top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Обнинск, пл. Преображения, д.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>июня     2022   г.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   (дата составления акта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Standard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предприятия «Оздоровительные бани» в части соблюдения трудового законодательства в части, касающейся соблюдения правил внутреннего трудового распорядка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новая выездная проверка (далее проверка) в отношении муниципального предприятия города Обнинска Калужской области «Оздоровительные бани» (сокращенное наименование - МП «Оздоровительные бани») проведена за 2022 год в соответствии с Законом Калужской области от 28.02.2017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Калужской области», постановлением Администрации города Обнинска от 06.12.2017 № 1952-п «Об утверждении Положения об осуществлении Администрацией города Обнинск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, приказами начальника Управления потребительского рынка, транспорта и связи Администрации города от 14.12.2017 № УПР 36/17, от 26.11.2018 № УПР 30/18, от 15.01.2019 № УПР 01/19, от 19.03.2020 № УПР 06/20-п, от 20.12.2020 № УПР 08/20-п, от 02.12.2021 № УПР 03-21-п, от 22.04.2022 № УПР 05/22-п, от 22.04.2022 № УПР 06/22-п 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проведена  комиссией Управления потребительского рынка, транспорта и связи Администрации города Обнинска в следующем составе: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рёмина Анна Валерьевна — Начальник Управления потребительского рынка, транспорта и связи Администрации города;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мянцева Юлия Сергеевна — главный специалист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лая Татьяна Андреевна – главный бухгалтер МП «Оздоровительные бани».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Адрес местонахождения МП «Оздоровительные бани»:</w:t>
      </w:r>
      <w:r>
        <w:rPr>
          <w:rFonts w:cs="Times New Roman" w:ascii="Times New Roman" w:hAnsi="Times New Roman"/>
          <w:sz w:val="24"/>
          <w:szCs w:val="24"/>
        </w:rPr>
        <w:t xml:space="preserve"> 249031, Калужская область, г. Обнинск, ул. Королева, д. 15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ab/>
        <w:t>Директор МП «Оздоровительные бани»</w:t>
      </w:r>
      <w:r>
        <w:rPr>
          <w:rFonts w:cs="Times New Roman" w:ascii="Times New Roman" w:hAnsi="Times New Roman"/>
        </w:rPr>
        <w:t xml:space="preserve"> - Барминова Ирина Леонидовна назначена на должность 05.02.2020 Постановлением Администрации города Обнинска от 05.02.2020  № 168-п, Приказ МП «Оздоровительные бани» от 05.02.2020  № 9-л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а проверки: плановая, выезд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рки:  соблюдение трудового законодательства в МП «Оздоровительные бани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чи проверки: предупреждение, выявление и пресечение нарушения трудового законодательства.</w:t>
      </w:r>
    </w:p>
    <w:p>
      <w:pPr>
        <w:pStyle w:val="Standard"/>
        <w:tabs>
          <w:tab w:val="clear" w:pos="720"/>
          <w:tab w:val="left" w:pos="851" w:leader="none"/>
        </w:tabs>
        <w:autoSpaceDE w:val="false"/>
        <w:ind w:right="-1" w:hanging="0"/>
        <w:jc w:val="both"/>
        <w:rPr/>
      </w:pPr>
      <w:r>
        <w:rPr>
          <w:b w:val="false"/>
          <w:sz w:val="24"/>
          <w:szCs w:val="24"/>
          <w:u w:val="single"/>
        </w:rPr>
        <w:tab/>
        <w:t xml:space="preserve">Дата начала и окончания проверки: </w:t>
      </w:r>
      <w:r>
        <w:rPr>
          <w:b w:val="false"/>
          <w:sz w:val="24"/>
          <w:szCs w:val="24"/>
        </w:rPr>
        <w:t>с 23.05.2022 по 06.06.2022.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Общая продолжительность проверки</w:t>
      </w:r>
      <w:r>
        <w:rPr>
          <w:rFonts w:cs="Times New Roman" w:ascii="Times New Roman" w:hAnsi="Times New Roman"/>
          <w:sz w:val="24"/>
          <w:szCs w:val="24"/>
        </w:rPr>
        <w:t>: 11 рабочих дней.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2022 год.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рки МП «Оздоровительные бани» представило следующие документы:</w:t>
      </w:r>
    </w:p>
    <w:p>
      <w:pPr>
        <w:pStyle w:val="ConsPlusNonformat"/>
        <w:numPr>
          <w:ilvl w:val="0"/>
          <w:numId w:val="2"/>
        </w:numPr>
        <w:ind w:left="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ConsPlusNonformat"/>
        <w:numPr>
          <w:ilvl w:val="0"/>
          <w:numId w:val="2"/>
        </w:numPr>
        <w:ind w:left="720" w:right="-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МП «Оздоровительные бани» на 2020 – 2022 годы;</w:t>
      </w:r>
    </w:p>
    <w:p>
      <w:pPr>
        <w:pStyle w:val="Style25"/>
        <w:numPr>
          <w:ilvl w:val="0"/>
          <w:numId w:val="2"/>
        </w:numPr>
        <w:ind w:left="72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 специальной оценки условий труда (СОУТ);</w:t>
      </w:r>
    </w:p>
    <w:p>
      <w:pPr>
        <w:pStyle w:val="ConsPlusNonformat"/>
        <w:numPr>
          <w:ilvl w:val="0"/>
          <w:numId w:val="2"/>
        </w:numPr>
        <w:ind w:left="720" w:right="-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по профессиям и видам работ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рке выявлены следующие недостатки: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тсутствуют подписи сотрудников об ознакомлении с результатами специальной оценки условий труда;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    отсутствует положение  о системе управления охраной труда (СУОТ).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но: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в соответствии с Приказом министерства труда и социальной защиты Российской Федерации от 29.10.2021 № 776-н «Об утверждении примерного положения о системе управления охраной труда» разработать положение о СУОТ в оздоровительных банях;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в соответствии со ст. 218 ТК РФ, Приказом министерства труда и социальной защиты  Российской Федерации от 28.12.2021 № 926 «</w:t>
      </w:r>
      <w:r>
        <w:rPr>
          <w:rFonts w:cs="Times New Roman" w:ascii="Times New Roman" w:hAnsi="Times New Roman"/>
          <w:kern w:val="0"/>
          <w:sz w:val="24"/>
          <w:szCs w:val="24"/>
        </w:rPr>
        <w:t>Об утверждении рекомендаций по выбору методов оценки уровней профессиональных рисков и по снижению уровней таких рисков»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ести мероприятия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по выбору методов оценки уровней профессиональных рисков и по снижению уровней таких рисков на рабочих местах.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-        в соответствии со ст.226 ТК РФ, Приказом Министерства труда и социальной защиты Российской Федерации от 15.09.2021 № 632-н «Об утверждении рекомендаций по учету микроповреждений (микротравм) работников» с 01.03.2022 работодатель обязан осуществлять учет рассмотрения обстоятельств и причин приведших к возникновению микроповреждений (микротравм) работников. 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потребительского рынка,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а и связи Администрации города Обнинска                               А.В.Ерёмин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по организации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я услугами связи, бытового и 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портного обслуживания населения и 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ы прав потребителей Управления 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ьского рынка, транспорта и связи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города Обнинска     </w:t>
        <w:tab/>
        <w:tab/>
        <w:tab/>
        <w:t xml:space="preserve">                       Ю.С.Румянцев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20"/>
          <w:tab w:val="left" w:pos="73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nformat"/>
        <w:tabs>
          <w:tab w:val="clear" w:pos="720"/>
          <w:tab w:val="left" w:pos="7371" w:leader="none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Оздоровительные бани»                                                                              Т.А.Белая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составлен на двух страницах в двух экземплярах, один из которых получила директор МП «Оздоровительные бани»  Барминова И.Л.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 __________________2022 г.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(Ф.И.О., подпись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26"/>
        <w:rPr/>
      </w:pPr>
      <w:hyperlink r:id="rId2">
        <w:r>
          <w:rPr>
            <w:b/>
            <w:szCs w:val="26"/>
          </w:rPr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 w:val="false"/>
      <w:bCs/>
      <w:color w:val="5B9BD5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Arial"/>
      <w:bCs/>
      <w:color w:val="000000"/>
      <w:sz w:val="24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6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eastAsia="Times New Roman"/>
      <w:color w:val="000000"/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eastAsia="MS Mincho;MS Gothic" w:cs="Tahoma"/>
      <w:b/>
      <w:bCs/>
      <w:kern w:val="2"/>
      <w:sz w:val="32"/>
      <w:szCs w:val="32"/>
      <w:lang w:eastAsia="zh-CN"/>
    </w:rPr>
  </w:style>
  <w:style w:type="character" w:styleId="1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R">
    <w:name w:val="r"/>
    <w:basedOn w:val="11"/>
    <w:qFormat/>
    <w:rPr/>
  </w:style>
  <w:style w:type="character" w:styleId="Blk">
    <w:name w:val="blk"/>
    <w:basedOn w:val="11"/>
    <w:qFormat/>
    <w:rPr/>
  </w:style>
  <w:style w:type="character" w:styleId="PageNumber">
    <w:name w:val="Page Number"/>
    <w:basedOn w:val="11"/>
    <w:rPr/>
  </w:style>
  <w:style w:type="character" w:styleId="Style16">
    <w:name w:val="Подзаголовок Знак"/>
    <w:qFormat/>
    <w:rPr>
      <w:rFonts w:eastAsia="MS Mincho;MS Gothic" w:cs="Tahoma"/>
      <w:i/>
      <w:iCs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eastAsia="Lucida Sans Unicode"/>
      <w:kern w:val="2"/>
      <w:sz w:val="26"/>
      <w:szCs w:val="24"/>
      <w:lang w:eastAsia="zh-CN"/>
    </w:rPr>
  </w:style>
  <w:style w:type="character" w:styleId="Style18">
    <w:name w:val="Название Знак"/>
    <w:qFormat/>
    <w:rPr>
      <w:rFonts w:eastAsia="MS Mincho;MS Gothic" w:cs="Tahoma"/>
      <w:b/>
      <w:bCs/>
      <w:kern w:val="2"/>
      <w:sz w:val="36"/>
      <w:szCs w:val="3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b/>
    </w:rPr>
  </w:style>
  <w:style w:type="character" w:styleId="Style21">
    <w:name w:val="Тема примечания Знак"/>
    <w:qFormat/>
    <w:rPr>
      <w:b w:val="false"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eastAsia="MS Mincho;MS Gothic" w:cs="Tahoma"/>
      <w:b w:val="false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</w:pPr>
    <w:rPr>
      <w:rFonts w:eastAsia="Lucida Sans Unicode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b w:val="false"/>
      <w:sz w:val="24"/>
      <w:szCs w:val="24"/>
    </w:rPr>
  </w:style>
  <w:style w:type="paragraph" w:styleId="Style22">
    <w:name w:val="Название объекта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Знак"/>
    <w:basedOn w:val="Standard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WW">
    <w:name w:val="WW-Знак"/>
    <w:basedOn w:val="Standard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2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Standard"/>
    <w:qFormat/>
    <w:pPr>
      <w:ind w:left="72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Обычный (веб)"/>
    <w:basedOn w:val="Standard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autoSpaceDE w:val="false"/>
      <w:ind w:firstLine="540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b w:val="false"/>
      <w:sz w:val="24"/>
      <w:szCs w:val="24"/>
    </w:rPr>
  </w:style>
  <w:style w:type="paragraph" w:styleId="21">
    <w:name w:val="Указатель2"/>
    <w:basedOn w:val="Standard"/>
    <w:qFormat/>
    <w:pPr>
      <w:widowControl w:val="false"/>
      <w:suppressLineNumbers/>
    </w:pPr>
    <w:rPr>
      <w:rFonts w:eastAsia="Lucida Sans Unicode" w:cs="Mangal"/>
      <w:b w:val="false"/>
      <w:szCs w:val="24"/>
    </w:rPr>
  </w:style>
  <w:style w:type="paragraph" w:styleId="12">
    <w:name w:val="Название объекта1"/>
    <w:basedOn w:val="Standard"/>
    <w:qFormat/>
    <w:pPr>
      <w:widowControl w:val="false"/>
      <w:suppressLineNumbers/>
      <w:spacing w:before="120" w:after="120"/>
    </w:pPr>
    <w:rPr>
      <w:rFonts w:eastAsia="Lucida Sans Unicode" w:cs="Tahoma"/>
      <w:b w:val="false"/>
      <w:i/>
      <w:iCs/>
      <w:szCs w:val="24"/>
    </w:rPr>
  </w:style>
  <w:style w:type="paragraph" w:styleId="13">
    <w:name w:val="Указатель1"/>
    <w:basedOn w:val="Standard"/>
    <w:qFormat/>
    <w:pPr>
      <w:widowControl w:val="false"/>
      <w:suppressLineNumbers/>
    </w:pPr>
    <w:rPr>
      <w:rFonts w:eastAsia="Lucida Sans Unicode" w:cs="Tahoma"/>
      <w:b w:val="false"/>
      <w:szCs w:val="24"/>
    </w:rPr>
  </w:style>
  <w:style w:type="paragraph" w:styleId="14">
    <w:name w:val="Цитата1"/>
    <w:basedOn w:val="Standard"/>
    <w:qFormat/>
    <w:pPr>
      <w:widowControl w:val="false"/>
      <w:spacing w:before="0" w:after="283"/>
      <w:ind w:left="567" w:right="567" w:hanging="0"/>
    </w:pPr>
    <w:rPr>
      <w:rFonts w:eastAsia="Lucida Sans Unicode"/>
      <w:b w:val="false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  <w:sz w:val="28"/>
    </w:rPr>
  </w:style>
  <w:style w:type="paragraph" w:styleId="WWConsPlusNormal">
    <w:name w:val="WW-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WConsPlusNonformat">
    <w:name w:val="WW-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Standard"/>
    <w:pPr>
      <w:widowControl w:val="false"/>
    </w:pPr>
    <w:rPr>
      <w:rFonts w:eastAsia="Lucida Sans Unicode"/>
      <w:b w:val="false"/>
      <w:szCs w:val="24"/>
    </w:rPr>
  </w:style>
  <w:style w:type="paragraph" w:styleId="Framecontents">
    <w:name w:val="Frame contents"/>
    <w:basedOn w:val="Standard"/>
    <w:qFormat/>
    <w:pPr>
      <w:widowControl w:val="false"/>
    </w:pPr>
    <w:rPr>
      <w:rFonts w:eastAsia="Lucida Sans Unicode"/>
      <w:b w:val="false"/>
      <w:szCs w:val="24"/>
    </w:rPr>
  </w:style>
  <w:style w:type="paragraph" w:styleId="22">
    <w:name w:val="Цитата2"/>
    <w:basedOn w:val="Standard"/>
    <w:qFormat/>
    <w:pPr>
      <w:widowControl w:val="false"/>
      <w:spacing w:before="0" w:after="283"/>
      <w:ind w:left="567" w:right="567" w:hanging="0"/>
    </w:pPr>
    <w:rPr>
      <w:rFonts w:eastAsia="Lucida Sans Unicode"/>
      <w:b w:val="false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  <w:b w:val="false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ConsPlusNormal1">
    <w:name w:val="WW-ConsPlusNormal1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8">
    <w:name w:val="Текст примечания"/>
    <w:basedOn w:val="Standard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B758FE0A9DDC3D87A500A4431206AE2BC8EA56EDEDDD7DC40F7A6nBc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4:00Z</dcterms:created>
  <dc:creator>4</dc:creator>
  <dc:description/>
  <dc:language>en-US</dc:language>
  <cp:lastModifiedBy>User</cp:lastModifiedBy>
  <cp:lastPrinted>2022-06-01T16:02:00Z</cp:lastPrinted>
  <dcterms:modified xsi:type="dcterms:W3CDTF">2023-03-01T06:14:00Z</dcterms:modified>
  <cp:revision>2</cp:revision>
  <dc:subject/>
  <dc:title>Приказ Минюста России от 21.05.2015 N 117"Об утверждении Примерного положения об оплате труда работников федерального бюджетного учреждения "Научный центр правовой информации при Министерстве юстиции Российской Федерации" по виду экономической деятельности "Деятельность по созданию и использованию баз данных и информационных ресурсов"(Зарегистрировано в Минюсте России 28.05.2015 N 374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